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  <w:t xml:space="preserve">Dit land </w:t>
      </w:r>
    </w:p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Dit land heeft geen eigen grond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Maar slechts harten die van vrede houden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En een taal die verenigt.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Woorden eenvoudig en zuiver.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Iedereen is hier gelijk.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Dit land geeft hoop aan iedereen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Die wil geloven dat we samen één zijn.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O Esperanto land wij houden van jou.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Met heel ons hart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Met heel onze ziel en ons verstand.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Er zijn niet genoeg woorden voor dit land.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Dus zingen we samen: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O Esperanto land wij houden van jou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Nu en later.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Onze kinderen en hun kinderen.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O Esperanto land wij houden van jou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Aad van der Klaauw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1:41:33Z</dcterms:created>
  <dc:creator/>
  <dc:description/>
  <dc:language>en-US</dc:language>
  <cp:lastModifiedBy/>
  <cp:lastPrinted>1995-11-21T17:41:00Z</cp:lastPrinted>
  <dcterms:modified xsi:type="dcterms:W3CDTF">2020-12-13T11:52:39Z</dcterms:modified>
  <cp:revision>2</cp:revision>
  <dc:subject/>
  <dc:title/>
</cp:coreProperties>
</file>