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esult_box"/>
      <w:bookmarkEnd w:id="0"/>
      <w:r>
        <w:rPr>
          <w:lang w:val="eo"/>
        </w:rPr>
        <w:t>Kiel la tagoj</w:t>
        <w:br/>
        <w:br/>
        <w:t>Se vi havas tagojn</w:t>
        <w:br/>
        <w:t>Ĝuste tiel fermita</w:t>
        <w:br/>
        <w:t>La mallumaj tagoj antaŭ Kristnasko.</w:t>
        <w:br/>
        <w:t>La kurtenoj estas striktaj.</w:t>
        <w:br/>
        <w:t>Vi maltrankviliĝas en la zorgoj</w:t>
        <w:br/>
        <w:t>Kiu ĉirkaŭas vin.</w:t>
        <w:br/>
        <w:t>Vi sentas kiel nuda kiel la arboj</w:t>
        <w:br/>
        <w:t>Kiam la ferioj premas</w:t>
        <w:br/>
        <w:t>Mergita,</w:t>
        <w:br/>
        <w:t>Neĝita,</w:t>
        <w:br/>
        <w:t>Vagu en labirinto</w:t>
        <w:br/>
        <w:t>Vi volas lumigi lumon</w:t>
        <w:br/>
        <w:t>Sed ĝi ne funkcias.</w:t>
        <w:br/>
        <w:br/>
        <w:t>Eble ...</w:t>
        <w:br/>
        <w:t>Eble ...</w:t>
        <w:br/>
        <w:t>Estas iu, kiu povas gliti la kurtenojn malfermi 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d van der Klaauw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1:10:35Z</dcterms:created>
  <dc:creator/>
  <dc:description/>
  <dc:language>en-US</dc:language>
  <cp:lastModifiedBy/>
  <dcterms:modified xsi:type="dcterms:W3CDTF">2017-12-17T12:33:03Z</dcterms:modified>
  <cp:revision>4</cp:revision>
  <dc:subject/>
  <dc:title/>
</cp:coreProperties>
</file>