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/>
      </w:pPr>
      <w:r>
        <w:rPr/>
        <w:t xml:space="preserve">Sark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Island with a gentile heart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ying in a deep blue sea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and with a fertile soul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Unspoiled nature and cute houses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between deep and wide green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Unexpected beauties everywhere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Gods gift to mankind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By far the most little island I have ever seen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This is Sark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Superb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Amazing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Restful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Kindl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Aad van der Klaauw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2:39Z</dcterms:created>
  <dc:creator/>
  <dc:description/>
  <dc:language>en-US</dc:language>
  <cp:lastModifiedBy/>
  <dcterms:modified xsi:type="dcterms:W3CDTF">2023-09-10T17:33:54Z</dcterms:modified>
  <cp:revision>1</cp:revision>
  <dc:subject/>
  <dc:title/>
</cp:coreProperties>
</file>