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b/>
          <w:bCs/>
          <w:color w:val="000000"/>
          <w:sz w:val="23"/>
          <w:lang w:val="en-US"/>
        </w:rPr>
        <w:t>THE woman at the bridge</w:t>
      </w:r>
    </w:p>
    <w:p>
      <w:pPr>
        <w:pStyle w:val="Normal"/>
        <w:rPr>
          <w:rFonts w:ascii="SFNSText;Calibri" w:hAnsi="SFNSText;Calibri" w:cs="SFNSText;Calibri"/>
          <w:color w:val="000000"/>
          <w:sz w:val="23"/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See her standing there,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between all those men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Small but super big,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there at that bridge,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in Kabul, Afghanistan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Laila Haidari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She wants to save what can be saved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She sees them lying down near dirty water,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between waste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The forgotten large group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Worn lives lie in this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poor country, rich in addicts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Crying does not make any sense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Screaming helps.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Screaming for support,</w:t>
      </w:r>
    </w:p>
    <w:p>
      <w:pPr>
        <w:pStyle w:val="Normal"/>
        <w:rPr>
          <w:lang w:val="en-US"/>
        </w:rPr>
      </w:pPr>
      <w:r>
        <w:rPr>
          <w:rFonts w:cs="SFNSText;Calibri" w:ascii="SFNSText;Calibri" w:hAnsi="SFNSText;Calibri"/>
          <w:color w:val="000000"/>
          <w:sz w:val="23"/>
          <w:lang w:val="en-US"/>
        </w:rPr>
        <w:t>that nobody wants to give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So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she insists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She gives hope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Where men fail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she is standing upright.</w:t>
      </w:r>
    </w:p>
    <w:p>
      <w:pPr>
        <w:pStyle w:val="Normal"/>
        <w:rPr>
          <w:color w:val="000000"/>
        </w:rPr>
      </w:pPr>
      <w:r>
        <w:rPr>
          <w:color w:val="000000"/>
        </w:rPr>
        <w:t>​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Aad van der Klaau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FNSText">
    <w:altName w:val="Calibr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0:00Z</dcterms:created>
  <dc:creator>Aad van der Klaauw</dc:creator>
  <dc:description/>
  <cp:keywords/>
  <dc:language>en-US</dc:language>
  <cp:lastModifiedBy>Aad van der Klaauw</cp:lastModifiedBy>
  <dcterms:modified xsi:type="dcterms:W3CDTF">2022-08-04T17:10:00Z</dcterms:modified>
  <cp:revision>2</cp:revision>
  <dc:subject/>
  <dc:title/>
</cp:coreProperties>
</file>