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 xml:space="preserve">Staphorst </w:t>
        <w:br/>
        <w:br/>
        <w:t xml:space="preserve">Here, even </w:t>
      </w:r>
      <w:r>
        <w:rPr>
          <w:lang w:val="en-US"/>
        </w:rPr>
        <w:t>sand paths</w:t>
      </w:r>
      <w:r>
        <w:rPr>
          <w:lang w:val="en"/>
        </w:rPr>
        <w:t xml:space="preserve">, </w:t>
        <w:br/>
        <w:t xml:space="preserve">have street name signs. </w:t>
        <w:br/>
        <w:t xml:space="preserve">Paths without house numbers, </w:t>
        <w:br/>
        <w:t xml:space="preserve">are adorned with traffic signs. </w:t>
        <w:br/>
        <w:br/>
        <w:t xml:space="preserve">Milk cans stand </w:t>
      </w:r>
      <w:bookmarkStart w:id="0" w:name="result_box1"/>
      <w:bookmarkEnd w:id="0"/>
      <w:r>
        <w:rPr>
          <w:lang w:val="en"/>
        </w:rPr>
        <w:t>unemployed</w:t>
        <w:br/>
        <w:t xml:space="preserve">in beautiful storage racks on the farm. </w:t>
        <w:br/>
        <w:t xml:space="preserve">Thatched roofs with blue towers </w:t>
        <w:br/>
        <w:t xml:space="preserve">meander  as the smoke that greets the air </w:t>
        <w:br/>
        <w:br/>
        <w:t xml:space="preserve">Women cycling along  “bossies an de Diek” ( farmyards). </w:t>
        <w:br/>
        <w:t xml:space="preserve">Tractors, taxis from the farmland, </w:t>
        <w:br/>
        <w:t xml:space="preserve">bouncing over the long main artery. </w:t>
        <w:br/>
        <w:t xml:space="preserve">The church towers for centuries, </w:t>
        <w:br/>
        <w:t xml:space="preserve">in the middle of the villag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color w:val="000000"/>
        </w:rPr>
        <w:t xml:space="preserve">Aad van der Klaauw </w:t>
      </w:r>
    </w:p>
    <w:p>
      <w:pPr>
        <w:pStyle w:val="Normal"/>
        <w:rPr>
          <w:lang w:val="en"/>
        </w:rPr>
      </w:pPr>
      <w:r>
        <w:rPr>
          <w:lang w:val="e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mbria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1:00Z</dcterms:created>
  <dc:creator>Aad </dc:creator>
  <dc:description/>
  <cp:keywords/>
  <dc:language>en-US</dc:language>
  <cp:lastModifiedBy>Aad van der Klaauw</cp:lastModifiedBy>
  <dcterms:modified xsi:type="dcterms:W3CDTF">2022-08-04T17:11:00Z</dcterms:modified>
  <cp:revision>2</cp:revision>
  <dc:subject/>
  <dc:title/>
</cp:coreProperties>
</file>