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Summer</w:t>
      </w:r>
      <w:r>
        <w:rPr>
          <w:lang w:val="en-US"/>
        </w:rPr>
        <w:br/>
        <w:br/>
        <w:br/>
        <w:t>I see</w:t>
        <w:br/>
        <w:br/>
        <w:t>Sunbeams between trees,</w:t>
        <w:br/>
        <w:br/>
        <w:t>Cutting through the expanded days.</w:t>
        <w:br/>
        <w:br/>
        <w:br/>
        <w:t>I smell</w:t>
        <w:br/>
        <w:br/>
        <w:t>Wavy grain and</w:t>
        <w:br/>
        <w:br/>
        <w:t>green-yellow lawns.</w:t>
        <w:br/>
        <w:br/>
        <w:t>The flowers in the full verges.</w:t>
        <w:br/>
        <w:br/>
        <w:br/>
        <w:t>I feel</w:t>
        <w:br/>
        <w:br/>
        <w:t>The warm wind blowing along my bare skin,</w:t>
        <w:br/>
        <w:br/>
        <w:t>the gentle rain that caresses my hair nicely.</w:t>
        <w:br/>
        <w:br/>
        <w:br/>
      </w:r>
      <w:r>
        <w:rPr/>
        <w:t>One day in June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  <w:color w:val="000000"/>
        </w:rPr>
        <w:t xml:space="preserve">Aad van der Klaau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adea">
    <w:altName w:val="Cambria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  <w:contextualSpacing/>
    </w:pPr>
    <w:rPr>
      <w:rFonts w:ascii="Caladea;Cambria" w:hAnsi="Caladea;Cambria" w:eastAsia="Caladea;Cambria" w:cs="Caladea;Cambri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  <w:contextualSpacing/>
    </w:pPr>
    <w:rPr>
      <w:i/>
      <w:iCs/>
      <w:sz w:val="24"/>
      <w:szCs w:val="24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1:00Z</dcterms:created>
  <dc:creator>Aad van der Klaauw</dc:creator>
  <dc:description/>
  <cp:keywords/>
  <dc:language>en-US</dc:language>
  <cp:lastModifiedBy>Aad van der Klaauw</cp:lastModifiedBy>
  <dcterms:modified xsi:type="dcterms:W3CDTF">2022-08-04T17:11:00Z</dcterms:modified>
  <cp:revision>2</cp:revision>
  <dc:subject/>
  <dc:title/>
</cp:coreProperties>
</file>