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hyperlink r:id="rId2">
        <w:r>
          <w:rPr>
            <w:rStyle w:val="InternetLink"/>
          </w:rPr>
          <w:t>Kiss the Tears</w:t>
        </w:r>
      </w:hyperlink>
    </w:p>
    <w:p>
      <w:pPr>
        <w:pStyle w:val="TextBody"/>
        <w:spacing w:before="0" w:after="0"/>
        <w:rPr/>
      </w:pPr>
      <w:r>
        <w:rPr>
          <w:lang w:val="en-US"/>
        </w:rPr>
        <w:t xml:space="preserve">Kiss the tears </w:t>
        <w:br/>
        <w:t xml:space="preserve">Weep the hate away </w:t>
        <w:br/>
        <w:t xml:space="preserve">Put your arm around your neighbour </w:t>
        <w:br/>
        <w:t xml:space="preserve">Do not go away </w:t>
        <w:br/>
        <w:t xml:space="preserve">Do not go away! </w:t>
        <w:br/>
        <w:t xml:space="preserve">Keep on the good side </w:t>
        <w:br/>
        <w:t>Fight with your heart against the hard world</w:t>
        <w:br/>
        <w:t xml:space="preserve">Wash your hair with the tears </w:t>
        <w:br/>
        <w:t xml:space="preserve">Sprinkle rose petals on the road </w:t>
        <w:br/>
        <w:t>Kiss the te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Aad van der Klaau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;Cambria"/>
      <w:b/>
      <w:bCs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poetry.com/poem/11584250-Kiss-the-Tears-by-Aklas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12:00Z</dcterms:created>
  <dc:creator>Aad van der Klaauw</dc:creator>
  <dc:description/>
  <cp:keywords/>
  <dc:language>en-US</dc:language>
  <cp:lastModifiedBy>Aad van der Klaauw</cp:lastModifiedBy>
  <dcterms:modified xsi:type="dcterms:W3CDTF">2022-08-04T17:12:00Z</dcterms:modified>
  <cp:revision>2</cp:revision>
  <dc:subject/>
  <dc:title/>
</cp:coreProperties>
</file>