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b/>
          <w:bCs/>
          <w:color w:val="000000"/>
          <w:sz w:val="23"/>
          <w:lang w:val="en-US"/>
        </w:rPr>
        <w:t>Reflection in the night</w:t>
      </w:r>
    </w:p>
    <w:p>
      <w:pPr>
        <w:pStyle w:val="Normal"/>
        <w:rPr>
          <w:rFonts w:ascii="SFNSText;Calibri" w:hAnsi="SFNSText;Calibri" w:cs="SFNSText;Calibri"/>
          <w:color w:val="000000"/>
          <w:sz w:val="23"/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The dog barks in the night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I am staring at the Harvest Full Moon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It is still warm in Pokhara, Nepal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leep is far away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The old crow guards my hotel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ings his song and thinks he's an opera star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But I don't believe him.</w:t>
      </w:r>
    </w:p>
    <w:p>
      <w:pPr>
        <w:pStyle w:val="Normal"/>
        <w:rPr/>
      </w:pPr>
      <w:r>
        <w:rPr>
          <w:rFonts w:cs="SFNSText;Calibri" w:ascii="SFNSText;Calibri" w:hAnsi="SFNSText;Calibri"/>
          <w:color w:val="000000"/>
          <w:sz w:val="23"/>
        </w:rPr>
        <w:t>He seems to know that I am here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The lanterns shines on the empty street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itting on my balcony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an old man catch my eyes, he stumbles on the old street with too much holes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What is he doing so late ?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Cows, far away from the grazing meadows, lying there.</w:t>
      </w:r>
    </w:p>
    <w:p>
      <w:pPr>
        <w:pStyle w:val="Normal"/>
        <w:rPr/>
      </w:pPr>
      <w:r>
        <w:rPr>
          <w:rFonts w:cs="SFNSText;Calibri" w:ascii="SFNSText;Calibri" w:hAnsi="SFNSText;Calibri"/>
          <w:color w:val="000000"/>
          <w:sz w:val="23"/>
        </w:rPr>
        <w:t>Skinny stray dogs are sleeping on the pavement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Life is sometimes weird and unexpected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When you are far away from home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The sun will rise again, I know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Even in Nepal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Where the sun always shine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Also on the poor and lonely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God bless Nepal.</w:t>
      </w:r>
    </w:p>
    <w:p>
      <w:pPr>
        <w:pStyle w:val="Normal"/>
        <w:rPr>
          <w:color w:val="000000"/>
        </w:rPr>
      </w:pPr>
      <w:r>
        <w:rPr>
          <w:color w:val="000000"/>
        </w:rPr>
        <w:t>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Aad van der Klaau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FNSText">
    <w:altName w:val="Calibr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2:00Z</dcterms:created>
  <dc:creator>Aad van der Klaauw</dc:creator>
  <dc:description/>
  <cp:keywords/>
  <dc:language>en-US</dc:language>
  <cp:lastModifiedBy>Aad van der Klaauw</cp:lastModifiedBy>
  <dcterms:modified xsi:type="dcterms:W3CDTF">2022-08-04T17:12:00Z</dcterms:modified>
  <cp:revision>2</cp:revision>
  <dc:subject/>
  <dc:title/>
</cp:coreProperties>
</file>