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spacing w:before="240" w:after="120"/>
        <w:jc w:val="left"/>
        <w:rPr/>
      </w:pPr>
      <w:r>
        <w:rPr/>
        <w:t xml:space="preserve">Celebrate Guernsey 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Welcome in the bus.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The busdriver takes You where You want.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Driving on Guernseybuses.gg with Your Puffincard or a pay contactless.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Problems with crossing between cars cars cars?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Don’t worry.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You have plenty time to look around.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To chat with Someone You know or a stranger maybe.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There are no differences.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Everyone is equal in the bus.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Step in step out.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It’s easy.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There are busstops everywhere.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It is even written on the streets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and the sidewalks.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Have a nice day.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Celebrate Guernsey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By …bus!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jc w:val="left"/>
        <w:rPr>
          <w:b/>
          <w:b/>
          <w:bCs/>
        </w:rPr>
      </w:pPr>
      <w:r>
        <w:rPr>
          <w:b/>
          <w:bCs/>
        </w:rPr>
        <w:t xml:space="preserve">Aad van der Klaauw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Kop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7:36:31Z</dcterms:created>
  <dc:creator/>
  <dc:description/>
  <dc:language>en-US</dc:language>
  <cp:lastModifiedBy/>
  <dcterms:modified xsi:type="dcterms:W3CDTF">2023-09-10T17:37:03Z</dcterms:modified>
  <cp:revision>1</cp:revision>
  <dc:subject/>
  <dc:title/>
</cp:coreProperties>
</file>